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7.01.2023</w:t>
      </w:r>
      <w:r>
        <w:rPr>
          <w:rFonts w:cs="Times New Roman" w:ascii="Times New Roman" w:hAnsi="Times New Roman"/>
          <w:sz w:val="28"/>
          <w:szCs w:val="28"/>
        </w:rPr>
        <w:t>____</w:t>
        <w:tab/>
        <w:tab/>
        <w:tab/>
        <w:tab/>
        <w:tab/>
        <w:t xml:space="preserve">                              №_38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закреплении муниципальных образовательных учреждений за конкретными территориями Благовещенского муниципального округ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-2024 учебном году</w:t>
            </w:r>
          </w:p>
          <w:p>
            <w:pPr>
              <w:pStyle w:val="Normal"/>
              <w:spacing w:lineRule="atLeast" w:line="240" w:before="0" w:after="200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 xml:space="preserve">В соответствии с частью 1 статьи 9 Федерального закона  от 29.12.2012 № 273-ФЗ «Об образовании в Российской Федерации» и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, администрация Благовещенского муниципального округа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" w:hAnsi="Times" w:eastAsia="Calibri" w:cs="Times"/>
          <w:b/>
          <w:b/>
          <w:sz w:val="28"/>
          <w:szCs w:val="28"/>
          <w:lang w:eastAsia="en-US"/>
        </w:rPr>
      </w:pPr>
      <w:r>
        <w:rPr>
          <w:rFonts w:eastAsia="Calibri" w:cs="Times" w:ascii="Times" w:hAnsi="Times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" w:cs="Times" w:ascii="Times" w:hAnsi="Times"/>
          <w:b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Закрепить муниципальные образовательные учреждения за конкретными территориями Благовещенского муниципального округа  в 2023-2024 учебном году, согласно приложению.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уководителям муниципальных образовательных учреждений, реализующих основные общеобразовательные программы дошкольного, начального общего, основного общего, среднего общего образования обеспечить приём в муниципальное образовательное учреждение граждан, проживающих на территории Благовещенского муниципального округа,  за которыми закреплено муниципальное образовательное учреждение согласно пункту      1 настоящего постановления, имеющих право на получение общего образования.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правлению образования администрации Благовещенского муниципального округа (О.П.Мандзюк):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беспечить контроль в пределах полномочий по приёму в муниципальные образовательные учреждения, реализующие основные общеобразовательные программы дошкольного, начального общего, основного общего и среднего общего образования граждан, которые проживают на территории Благовещенского муниципального округа и имеют право на получение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Обеспечить информирование жителей Благовещенского муниципального округа о закреплённых за конкретными территориями образовательных учреждений.</w:t>
        <w:tab/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Довести настоящее постановление до сведения руководителей муниципальных образовательных учреждений, реализующих основные общеобразовательные программы дошкольного, начального общего, основного общего и среднего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 Разместить постановление на официальном сайте Благовещенского муниципального округа и в газете «Амурская Земля и люди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Постановление вступает в силу с момента его опубликования.            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Благовещенского муниципального округа О.П.Мандзю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Благовещен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3 № ____38_____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5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Закреплённое муниципальное образовательное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вещенского</w:t>
            </w:r>
            <w:r>
              <w:rPr>
                <w:rFonts w:eastAsia="Calibri" w:cs="MV Boli" w:ascii="MV Boli" w:hAnsi="MV Bol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Волк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 Волково, с.Ров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Гриб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Грибское, с.Передовое, с.Удобное, с.Дрон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Гродек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Гродеково, с.Заречное, с.Кани-Кург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Марк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Марково, с.Игнатьево, п.Н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Михайл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Михайловка, с.Грязнуш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Новотроиц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Новотроицкое, с.Контон-Комму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Новопетр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с.Новопетровка, с.Прядчино, с.Новинка, с.Егорьевка, с.Натальи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Сергее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Сергеевка, с.Бибиково</w:t>
            </w:r>
          </w:p>
        </w:tc>
      </w:tr>
      <w:tr>
        <w:trPr>
          <w:trHeight w:val="7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Усть-Иван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Усть-Ивановка, с.Владимир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Чигиринская СОШ с углубленным изучением отдельных предм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Чигири, с.Игнатьево, п.Н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АУ детский сад   с. Вол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 Волково, с.Ров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АУ детский сад «Солнышко»    с.Гриб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Грибское, с.Передовое, с.Удобное, с.Дроново</w:t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АУ детский сад «Радуга»   с.Мар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Марк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АУ детский сад  с. Усть-Ив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Усть-Ивановка, с.Владимир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АУ детский сад   с. Чиги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Чигири, с.Игнатьево, п.Н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ДОАУ детский сад «Семицветик» с.Чигир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Чигир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4:00Z</dcterms:created>
  <dc:creator>Пользователь</dc:creator>
  <dc:description/>
  <cp:keywords/>
  <dc:language>en-US</dc:language>
  <cp:lastModifiedBy>user</cp:lastModifiedBy>
  <cp:lastPrinted>2023-01-12T18:02:00Z</cp:lastPrinted>
  <dcterms:modified xsi:type="dcterms:W3CDTF">2023-02-01T03:04:00Z</dcterms:modified>
  <cp:revision>8</cp:revision>
  <dc:subject/>
  <dc:title/>
</cp:coreProperties>
</file>